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łącznik nr 2d do SIWZ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e obliczeniowe oprocentowania, prowizji i obsługi kredytu w rachunku bieżącym.</w:t>
      </w:r>
    </w:p>
    <w:p>
      <w:pPr>
        <w:pStyle w:val="NormalnyWeb"/>
        <w:spacing w:before="280" w:after="0"/>
        <w:jc w:val="both"/>
        <w:rPr/>
      </w:pPr>
      <w:r>
        <w:rPr/>
        <w:t>Tabela 1. Oprocentowanie kredytu w rachunku bieżącym.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19"/>
        <w:gridCol w:w="2607"/>
        <w:gridCol w:w="1256"/>
        <w:gridCol w:w="1711"/>
        <w:gridCol w:w="1070"/>
        <w:gridCol w:w="2009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BOR 1M z 13.02.2014 r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ła marża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okość oprocentowania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ocentowanie ujemnego salda na rachunku bieżącym w ramach limitu kredyt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Tabela 2. Prowizje związane z uruchomieniem i obsługą kredytu w rachunku </w:t>
      </w:r>
      <w:r>
        <w:rPr/>
        <w:t>bieżącym.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24"/>
        <w:gridCol w:w="2897"/>
        <w:gridCol w:w="1397"/>
        <w:gridCol w:w="1390"/>
        <w:gridCol w:w="1210"/>
        <w:gridCol w:w="1754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a prowizji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czna wartość opł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w okresie umownym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wizja za przygotowanie i zawarcie umowy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</w:t>
            </w:r>
          </w:p>
          <w:p>
            <w:pPr>
              <w:pStyle w:val="NormalnyWeb"/>
              <w:spacing w:before="28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wizja kontynuacyjna za korzystanie z kredytu z kolejnym roku obowiązywania umowy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nyWeb"/>
        <w:spacing w:before="280" w:after="0"/>
        <w:rPr>
          <w:vanish/>
        </w:rPr>
      </w:pPr>
      <w:r>
        <w:rPr>
          <w:vanish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6:00Z</dcterms:created>
  <dc:creator>Justyna</dc:creator>
  <dc:description/>
  <cp:keywords/>
  <dc:language>en-US</dc:language>
  <cp:lastModifiedBy>user</cp:lastModifiedBy>
  <dcterms:modified xsi:type="dcterms:W3CDTF">2014-02-19T10:49:00Z</dcterms:modified>
  <cp:revision>4</cp:revision>
  <dc:subject/>
  <dc:title/>
</cp:coreProperties>
</file>